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05.04.2016</w:t>
      </w:r>
      <w:r>
        <w:rPr/>
        <w:t>___                                                                                                          № _ 07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I</w:t>
      </w:r>
      <w:r>
        <w:rPr/>
        <w:t xml:space="preserve"> квартал 2016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в целях реализации федеральных целевых программ, государственных программ Ленинградской области, направленных на улучшение жилищных условий граждан, </w:t>
      </w:r>
      <w:r>
        <w:rPr/>
        <w:t>состоящих на учёте нуждающихся в получении жилой площад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среднерыночную стоимость одного квадратного метра общей площади жилья по муниципальному образованию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16 года в размере 54 067 (Пятьдесят четыре тысячи  шестьдесят семь) рублей 18 копее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"/>
      <w:bookmarkEnd w:id="1"/>
      <w:r>
        <w:rPr>
          <w:lang w:eastAsia="ru-RU"/>
        </w:rPr>
        <w:t>2. Рекомендовать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ья, установленной для Ленинградской области уполномоченным федеральным органом исполнительной власти в размере 41 180 (Сорок одна тысяча сто восемьдесят) рублей 00 копеек.</w:t>
      </w:r>
    </w:p>
    <w:p>
      <w:pPr>
        <w:pStyle w:val="Style18"/>
        <w:ind w:left="0" w:right="0" w:firstLine="720"/>
        <w:jc w:val="both"/>
        <w:rPr/>
      </w:pPr>
      <w:r>
        <w:rPr/>
        <w:t>3.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Алла</dc:creator>
  <dc:description/>
  <cp:keywords/>
  <dc:language>en-US</dc:language>
  <cp:lastModifiedBy>Tumanova</cp:lastModifiedBy>
  <cp:lastPrinted>2016-04-06T10:34:00Z</cp:lastPrinted>
  <dcterms:modified xsi:type="dcterms:W3CDTF">2016-04-12T13:06:00Z</dcterms:modified>
  <cp:revision>90</cp:revision>
  <dc:subject/>
  <dc:title>МУНИЦИПАЛЬНОЕ ОБРАЗОВАНИЕ</dc:title>
</cp:coreProperties>
</file>